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0.09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Wydziału Hodowli i Biologii Zwierząt” (AZZP.243.65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b/>
          <w:sz w:val="22"/>
          <w:szCs w:val="22"/>
        </w:rPr>
        <w:t>Prime Computers Dariusz Leszczyński</w:t>
      </w:r>
      <w:r>
        <w:rPr>
          <w:sz w:val="22"/>
          <w:szCs w:val="22"/>
        </w:rPr>
        <w:t>, ul. Kraszewskiego 15A, 50-229 Wrocław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Zadanie nr 1: z ceną brutto 14 612,40 zł, okresem gwarancji 48 miesięcy i terminem płatności 30 dni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Zadanie nr 2: z ceną brutto 17 933,40 zł, okresem gwarancji 48 miesięcy i terminem płatności 30 dni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danie nr 4: z ceną brutto 1 500,60 zł, okresem gwarancji 48 miesięcy i terminem płatności 30 dni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b/>
          <w:sz w:val="22"/>
          <w:szCs w:val="22"/>
        </w:rPr>
        <w:t>Koncept Sp. z o.o.,</w:t>
      </w:r>
      <w:r>
        <w:rPr>
          <w:sz w:val="22"/>
          <w:szCs w:val="22"/>
        </w:rPr>
        <w:t xml:space="preserve"> ul. Wały Piastowskie 1, 80-855 Gdańsk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danie nr 3: z ceną brutto 3 690,00 zł, okresem gwarancji 48 miesięcy i terminem płatności 30 dni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 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91"/>
        <w:gridCol w:w="763"/>
        <w:gridCol w:w="765"/>
        <w:gridCol w:w="765"/>
        <w:gridCol w:w="774"/>
        <w:gridCol w:w="765"/>
        <w:gridCol w:w="765"/>
        <w:gridCol w:w="765"/>
        <w:gridCol w:w="768"/>
        <w:gridCol w:w="10"/>
        <w:gridCol w:w="758"/>
        <w:gridCol w:w="766"/>
        <w:gridCol w:w="765"/>
        <w:gridCol w:w="766"/>
        <w:gridCol w:w="16"/>
        <w:gridCol w:w="750"/>
        <w:gridCol w:w="766"/>
        <w:gridCol w:w="765"/>
        <w:gridCol w:w="726"/>
      </w:tblGrid>
      <w:tr>
        <w:trPr>
          <w:trHeight w:val="39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8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1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Kraszewskiego 15A</w:t>
              <w:br/>
              <w:t>50-229 Wrocła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CEPT Sp. z o.o. </w:t>
              <w:br/>
              <w:t>Oddział Gdańsk</w:t>
              <w:br/>
              <w:t>ul. Wały Piastowskie 1</w:t>
              <w:br/>
              <w:t>80-855 Gdańsk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9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9-19T10:49:00Z</cp:lastPrinted>
  <dcterms:modified xsi:type="dcterms:W3CDTF">2019-09-19T09:50:00Z</dcterms:modified>
  <cp:revision>142</cp:revision>
  <dc:subject/>
  <dc:title> </dc:title>
</cp:coreProperties>
</file>